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課外閱讀線上測驗題庫設置」命題方法與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課外閱讀線上測驗命題原則</w:t>
      </w:r>
    </w:p>
    <w:p>
      <w:pPr>
        <w:pStyle w:val="Normal"/>
        <w:ind w:left="240" w:hanging="240"/>
        <w:rPr/>
      </w:pPr>
      <w:r>
        <w:rPr/>
        <w:t>1.</w:t>
      </w:r>
      <w:r>
        <w:rPr/>
        <w:t>依照書籍內容與厚度，每本書設計</w:t>
      </w:r>
      <w:r>
        <w:rPr/>
        <w:t>60~100</w:t>
      </w:r>
      <w:r>
        <w:rPr/>
        <w:t>題</w:t>
      </w:r>
      <w:r>
        <w:rPr>
          <w:bdr w:val="single" w:sz="4" w:space="0" w:color="000000"/>
        </w:rPr>
        <w:t>單一選擇</w:t>
      </w:r>
      <w:r>
        <w:rPr/>
        <w:t>題。（命題者可依書籍性質自行決定題數）</w:t>
      </w:r>
    </w:p>
    <w:p>
      <w:pPr>
        <w:pStyle w:val="Normal"/>
        <w:ind w:left="240" w:hanging="240"/>
        <w:rPr/>
      </w:pPr>
      <w:r>
        <w:rPr/>
        <w:t>2.</w:t>
      </w:r>
      <w:r>
        <w:rPr/>
        <w:t>命題難易度</w:t>
      </w:r>
      <w:r>
        <w:rPr/>
        <w:t>：</w:t>
      </w:r>
      <w:r>
        <w:rPr/>
        <w:t>請設計學生閱讀過本書即能回答的問題，題目儘量簡單，避免瑣碎。</w:t>
      </w:r>
    </w:p>
    <w:p>
      <w:pPr>
        <w:pStyle w:val="Normal"/>
        <w:ind w:left="240" w:hanging="240"/>
        <w:rPr/>
      </w:pPr>
      <w:r>
        <w:rPr/>
        <w:t>3.</w:t>
      </w:r>
      <w:r>
        <w:rPr/>
        <w:t>題目內容：避免字音、字形測驗、修辭、文法測驗等與閱讀本書內容無關的題目，不可出現「以上皆是」或「以上皆非」的答案。（選項將隨機調換順序）</w:t>
      </w:r>
    </w:p>
    <w:p>
      <w:pPr>
        <w:pStyle w:val="Normal"/>
        <w:rPr/>
      </w:pPr>
      <w:r>
        <w:rPr/>
        <w:t>4.</w:t>
      </w:r>
      <w:r>
        <w:rPr/>
        <w:t>命題格式：</w:t>
      </w:r>
    </w:p>
    <w:p>
      <w:pPr>
        <w:pStyle w:val="Normal"/>
        <w:ind w:left="293" w:hanging="293"/>
        <w:rPr/>
      </w:pPr>
      <w:r>
        <w:rPr/>
        <w:t>(1)</w:t>
      </w:r>
      <w:r>
        <w:rPr/>
        <w:t>請在每一本書題目開頭列出書籍基本資料，並依據高中職學生程度，主觀判定該書的難易度，標明「難、中、易」。</w:t>
      </w:r>
    </w:p>
    <w:p>
      <w:pPr>
        <w:pStyle w:val="Normal"/>
        <w:ind w:left="293" w:hanging="293"/>
        <w:rPr/>
      </w:pPr>
      <w:r>
        <w:rPr/>
        <w:t>(2)</w:t>
      </w:r>
      <w:r>
        <w:rPr/>
        <w:t>每一題為一個獨立單位，</w:t>
      </w:r>
      <w:r>
        <w:rPr>
          <w:b/>
          <w:bCs/>
          <w:bdr w:val="single" w:sz="4" w:space="0" w:color="000000"/>
        </w:rPr>
        <w:t>不可出現題組</w:t>
      </w:r>
      <w:r>
        <w:rPr/>
        <w:t>，每題除題幹外有四個選項，第一個選項為正確選項。</w:t>
      </w:r>
    </w:p>
    <w:p>
      <w:pPr>
        <w:pStyle w:val="Normal"/>
        <w:ind w:left="293" w:hanging="293"/>
        <w:rPr/>
      </w:pPr>
      <w:r>
        <w:rPr/>
        <w:t>(3)</w:t>
      </w:r>
      <w:r>
        <w:rPr/>
        <w:t>題目中可以出現圖片。</w:t>
      </w:r>
    </w:p>
    <w:p>
      <w:pPr>
        <w:pStyle w:val="Normal"/>
        <w:ind w:left="293" w:hanging="293"/>
        <w:rPr/>
      </w:pPr>
      <w:r>
        <w:rPr/>
        <w:t>(4)</w:t>
      </w:r>
      <w:r>
        <w:rPr/>
        <w:t>命題格式請任選一種：</w:t>
      </w:r>
    </w:p>
    <w:p>
      <w:pPr>
        <w:pStyle w:val="Normal"/>
        <w:ind w:left="210" w:hanging="210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採用</w:t>
      </w:r>
      <w:r>
        <w:rPr/>
        <w:t>Word</w:t>
      </w:r>
      <w:r>
        <w:rPr/>
        <w:t>檔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題號獨立為一個段落，題幹及每個選項各自為一個段落，</w:t>
      </w:r>
      <w:r>
        <w:rPr>
          <w:bdr w:val="single" w:sz="4" w:space="0" w:color="000000"/>
        </w:rPr>
        <w:t>標準答案一律放在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選項</w:t>
      </w:r>
      <w:r>
        <w:rPr/>
        <w:t>，每一題總共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個段落</w:t>
      </w:r>
      <w:r>
        <w:rPr/>
        <w:t>。（請見附錄一）</w:t>
      </w:r>
    </w:p>
    <w:p>
      <w:pPr>
        <w:pStyle w:val="Normal"/>
        <w:ind w:left="210" w:hanging="210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採用</w:t>
      </w:r>
      <w:r>
        <w:rPr/>
        <w:t>Excel</w:t>
      </w:r>
      <w:r>
        <w:rPr/>
        <w:t>檔</w:t>
      </w:r>
    </w:p>
    <w:p>
      <w:pPr>
        <w:pStyle w:val="Normal"/>
        <w:ind w:left="210" w:hanging="210"/>
        <w:rPr/>
      </w:pPr>
      <w:r>
        <w:rPr/>
        <w:t>先列書籍基本資料。之後第</w:t>
      </w:r>
      <w:r>
        <w:rPr/>
        <w:t>1</w:t>
      </w:r>
      <w:r>
        <w:rPr/>
        <w:t>欄為題號，第</w:t>
      </w:r>
      <w:r>
        <w:rPr/>
        <w:t>2</w:t>
      </w:r>
      <w:r>
        <w:rPr/>
        <w:t>欄為題幹，第</w:t>
      </w:r>
      <w:r>
        <w:rPr/>
        <w:t>3</w:t>
      </w:r>
      <w:r>
        <w:rPr/>
        <w:t>欄為</w:t>
      </w:r>
      <w:r>
        <w:rPr/>
        <w:t>A</w:t>
      </w:r>
      <w:r>
        <w:rPr/>
        <w:t>，第</w:t>
      </w:r>
      <w:r>
        <w:rPr/>
        <w:t>4</w:t>
      </w:r>
      <w:r>
        <w:rPr/>
        <w:t>欄為正確答案，第</w:t>
      </w:r>
      <w:r>
        <w:rPr/>
        <w:t>5</w:t>
      </w:r>
      <w:r>
        <w:rPr/>
        <w:t>欄為</w:t>
      </w:r>
      <w:r>
        <w:rPr/>
        <w:t>B</w:t>
      </w:r>
      <w:r>
        <w:rPr/>
        <w:t>，第</w:t>
      </w:r>
      <w:r>
        <w:rPr/>
        <w:t>6</w:t>
      </w:r>
      <w:r>
        <w:rPr/>
        <w:t>欄為錯誤選項，以下類推。（請見附錄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紅樓夢</w:t>
            </w:r>
          </w:p>
          <w:p>
            <w:pPr>
              <w:pStyle w:val="Normal"/>
              <w:rPr/>
            </w:pPr>
            <w:r>
              <w:rPr/>
              <w:t>作者：曹雪芹</w:t>
            </w:r>
          </w:p>
          <w:p>
            <w:pPr>
              <w:pStyle w:val="Normal"/>
              <w:rPr/>
            </w:pPr>
            <w:r>
              <w:rPr/>
              <w:t>出版社：里仁</w:t>
            </w:r>
          </w:p>
          <w:p>
            <w:pPr>
              <w:pStyle w:val="Normal"/>
              <w:rPr/>
            </w:pPr>
            <w:r>
              <w:rPr/>
              <w:t>類別：語文類／小說</w:t>
            </w:r>
          </w:p>
          <w:p>
            <w:pPr>
              <w:pStyle w:val="Normal"/>
              <w:rPr/>
            </w:pPr>
            <w:r>
              <w:rPr/>
              <w:t>難易度：難</w:t>
            </w:r>
          </w:p>
          <w:p>
            <w:pPr>
              <w:pStyle w:val="Normal"/>
              <w:rPr/>
            </w:pPr>
            <w:r>
              <w:rPr/>
              <w:t>題數：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在第三十七回中，探春曾提議共組詩社；在七十回中，黛玉又重組詩社。兩次的結社皆以花來命名，此二詩社社名分別</w:t>
            </w:r>
            <w:r>
              <w:rPr>
                <w:rFonts w:ascii="新細明體;PMingLiU" w:hAnsi="新細明體;PMingLiU" w:cs="新細明體;PMingLiU"/>
              </w:rPr>
              <w:t>是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海棠詩社／桃花詩社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菊花詩社／臘梅詩社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海棠詩社／菊花詩社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桃花詩社／臘梅詩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在第三十七回中，探春提議共組詩社，大夥皆另起別號，不以叔嫂相稱，請問寶釵取了什麼別號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蘅蕪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瀟湘妃子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富貴閒人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稻香老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賈寶玉和林黛玉是姑表兄妹的關係，請問林黛玉為何會在賈府生活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賈母憐其幼年喪母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父親被貶官遠放，家道中落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與寶玉自幼訂親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元妃下旨，要她與寶玉共勉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賈瑞幾度欲調戲鳳姐，卻總是被鳳姐戲弄。空空道人贈他「通靈寶鑑」，欲助其跳脫情場，卻反使得他喪命，請問這「通靈寶鑑」指的是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一面寶鏡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一本奇書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一盒胭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一把寶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附錄二</w:t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575"/>
        <w:gridCol w:w="360"/>
        <w:gridCol w:w="1560"/>
        <w:gridCol w:w="360"/>
        <w:gridCol w:w="1200"/>
        <w:gridCol w:w="360"/>
        <w:gridCol w:w="1440"/>
        <w:gridCol w:w="371"/>
        <w:gridCol w:w="1540"/>
      </w:tblGrid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就的秘訣：金剛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雲大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鹿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哲學／宗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在佛法中以為：人生最寶貴的事情是什麼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歡喜、快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金錢、名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權勢、地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操控、物質</w:t>
            </w:r>
          </w:p>
        </w:tc>
      </w:tr>
      <w:tr>
        <w:trPr>
          <w:trHeight w:val="16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一次，星雲大師的母親──劉玉英女士，在佛光山對著兩萬多名信眾侃侃而談，提到大家都對他很好，而他能回報大家的就是將什麼送給大家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一般世俗的理解中，成就是擁有名聲、掌握權力；但大乘佛法以為「成就」為何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益眾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財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嬌妻美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車雅房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翻譯成中文的佛經，在文字選擇上保留古梵語的「音譯」而不作「意譯」時，是為了什麼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最接近佛陀傳法時的完整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聲音形塑的無邊法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留下古梵語的語言文字研究資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考古研究留下足以佐證的活化石</w:t>
            </w:r>
          </w:p>
        </w:tc>
      </w:tr>
      <w:tr>
        <w:trPr>
          <w:trHeight w:val="23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大乘佛法中以為：人的生命可以分為四個層次（肉體、大眾、超越、不死），下列關於此四個層次的說明，何者錯誤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越的生命：人生無論面對多大的困難，都要勇闖難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眾的生命：在群體生活中，盡自己的本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死的生命：了脫生死、不再輪迴、永恆的法身慧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體的生命：父母給我們難得的肉身，要好好愛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籍類別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戲劇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語言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詩歌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傳記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評論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散文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報導文學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其他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／小說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／歷史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／遊記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／地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／其他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／禮俗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／神話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／經濟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／教育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／商業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／法律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哲學／哲學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哲學／宗教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哲學／心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哲學／神話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科學／物理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科學／其他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科學／醫學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科學／電腦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科學／商業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／音樂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／美學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／建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欲知已上線書目有哪些，請隨時至北一女國文學科中心線上測驗網站查詢。</w:t>
      </w:r>
    </w:p>
    <w:p>
      <w:pPr>
        <w:pStyle w:val="Normal"/>
        <w:rPr/>
      </w:pPr>
      <w:r>
        <w:rPr>
          <w:b/>
          <w:sz w:val="28"/>
          <w:szCs w:val="28"/>
        </w:rPr>
        <w:t>三、擬定命題書目之後，請先將書目寄給北一女國文學科中心，以便先行整合，避免重複命題造成資源浪費。</w:t>
      </w:r>
    </w:p>
    <w:p>
      <w:pPr>
        <w:pStyle w:val="Normal"/>
        <w:ind w:left="480" w:hanging="480"/>
        <w:jc w:val="both"/>
        <w:rPr/>
      </w:pPr>
      <w:r>
        <w:rPr/>
        <w:t>連絡電話</w:t>
      </w:r>
    </w:p>
    <w:p>
      <w:pPr>
        <w:pStyle w:val="Normal"/>
        <w:ind w:left="480" w:hanging="480"/>
        <w:jc w:val="both"/>
        <w:rPr/>
      </w:pPr>
      <w:r>
        <w:rPr/>
        <w:t>學科中心：</w:t>
      </w:r>
      <w:r>
        <w:rPr/>
        <w:t xml:space="preserve">23820484#344 </w:t>
      </w:r>
      <w:r>
        <w:rPr/>
        <w:t>謝郁卿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7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60"/>
      </w:tblGrid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「中國圖書分類法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哲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宗教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然科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應用科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社會科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6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史地類（中國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7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史地類（世界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8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語言文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9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美術（藝術）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75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00"/>
        <w:gridCol w:w="1900"/>
      </w:tblGrid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「杜威十進分類法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0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Generalities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Philosophy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哲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Religion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宗教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Social Sciences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社會科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4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Language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語文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5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Pure Sciences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然科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6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Technology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應用科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7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The Arts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藝術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8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Literature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文學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90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General Geography &amp; History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史地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51:00Z</dcterms:created>
  <dc:creator>ｃｓｗ ◣版權所有 翻印必究◢</dc:creator>
  <dc:description/>
  <cp:keywords/>
  <dc:language>en-US</dc:language>
  <cp:lastModifiedBy>USER</cp:lastModifiedBy>
  <dcterms:modified xsi:type="dcterms:W3CDTF">2013-12-14T09:51:00Z</dcterms:modified>
  <cp:revision>2</cp:revision>
  <dc:subject/>
  <dc:title>寫作學習網站「好書導讀」及「課外閱讀線上測驗」命題範例</dc:title>
</cp:coreProperties>
</file>